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5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80-6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10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72240806019283 от 06.08.2024 года, вступившего в законную силу 2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07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40806019283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58252012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5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